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Листа пристиглих пројеката на Конкурс мај 2016. Канцеларије за Косово и Метох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  <w:gridCol w:w="39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ни бро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данско ходочашћ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>Неговање православне традиције на тлу Косова и Метохије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Cs/>
                <w:lang w:val="sr-CS"/>
              </w:rPr>
              <w:t>обилазак светиња за Видовда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3-03-0002-1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истраживање јавних политик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не, мир и безбедност – подизање капацитета цивилног друштва и осталих актера на КиМ о конкретним мерама и активностима које произилазе из Резолуције 1325 СБ УН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едукацију и друштвену еманципацију (ЦЕДЕМ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есењи сусрети студената Универзитета у Приштини са привременим седиштем у К. Митровици и студената Универзитета у Београду – Упознајмо се 2016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Друштво пријатеља манастира Свети Архангели код Призре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естивал средњевековне музике Призрен 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4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узичко оперско театарска организација - МОТ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нага музик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5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пстана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Теренско истраживање о примени Међународног пакта о економским, социјалним и културним правим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6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ућа правде Стразбу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ако до права и правде за Србе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7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јокушиндџицу савез Србиј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га фаза основа и вешти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8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дред извиђача Ру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страживачка експедиција „Искра 2016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9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луб екстремних спортова Мокра Гор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ужба за спашавање Газивод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0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Једнаке шанс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ађи на сцену живо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1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ОЦИЕТА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Волонтерски едукациони кам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2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Асоцијација „Спорт за Све“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лошко рекреативни камп «Тара 2016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3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за развој капацитета - ЦБ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аступ на друштвеним мрежама у циљу информисања светске јавности о културној баштини и положају Срб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4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грађана и грађанки „Маргин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нформисање, подстицање и оснаживање омладине и жен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5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.С.С. Међуопштинска организација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Едукативни центар – креативно време слепих и слабовидих централног Косо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6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 xml:space="preserve">Центар за развој међународне сарадње </w:t>
            </w:r>
            <w:r>
              <w:rPr>
                <w:b/>
                <w:lang w:val="sr-RS"/>
              </w:rPr>
              <w:t>Врша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игитална дипломатиј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7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ложно у невољи - СУ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оје сунц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8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План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наживање женских организација са севера Косова за јавно заговарањ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19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ратних ветерана Града Београ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зентација научно-стручног елабората са предлогом мера за решавање социјалног статуса ратних ветера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0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ултурни елемен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зентација КиМ на интернет енциклопедиј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1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Друштво за церебралну и дечију парализу“ Ивањ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мози ми да те упозна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2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Latn-CS"/>
              </w:rPr>
              <w:t>VI</w:t>
            </w:r>
            <w:r>
              <w:rPr>
                <w:lang w:val="ru-RU"/>
              </w:rPr>
              <w:t xml:space="preserve"> Међународни конкурс Словенске писме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3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ско-туристичка организација Лепосавић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абавка система за заливање фудбалског игралиш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4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НВО „Метох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овско-метохијски манастир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5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онд социјалне и демократске иницијатив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Језичке исправке аката Привремених институција АП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6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Матица Албанац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асопис матице албанац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7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развој локалних услуг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репродуктивног здравља социјално угрожених категорија становниш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8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та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ојводина на длану“ - Пет школа у природ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29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УД „Копаоник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вратак исходишт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0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избеглих, расељених и досељених лица „Завичај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дискриминациона политика у Републици Србиј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1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авез аматера Косова и Метохиј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 Међународна смотра народног стваралаштва «Госпојински сабор 2016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2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Атлетски савез Ки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ерспективни атлетичари и репрезентативци Србије са КиМ 2016 – опрема, припреме, такмичењ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Центар за базну рехабилитацију – Инклузивни центар у Косовској Митровиц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једно до инклузиј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Косметски страдалниц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асопис Незабора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координацију Уједињена Србиј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младински форум „Власина 2016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рганизација жена „Бриг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дионица ручних радова и традиционалних ношњ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друштвени дијалог и регионалне иницијатив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Лидери за будућност – Подизање лидерских капацитета ОЦД и младих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културни и друштвени развој „Лир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чији камп «Студеница 2016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3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за заштиту жена од злостављања „Санта Мариј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шка социјално угроженим женама на КиМ кроз предузетничку едукацију и оспособљавањ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0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Развојни центар Оку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дстицај и промоција културног стваралаштва у Шилов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Хуманитарна организација „Дечије срце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звој социјалних услуга у Српским енклавам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2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Помоћ дец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сихосоцијална подршка деци са једним родитељем у општинама са српском већином (Ново Брдо, К. Каменица- северни део, Партеш, Клокот и Ранилуг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3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дбојкашки клуб Косовска Митров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апређење и афирмација спортског одбојкашког клуба Косовска Митровиц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4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ошаркашки савез Ки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аиграјмо 3 на 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5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„Дечја радост“ Гњилан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еца КиМ у Школи пријатељства Тара 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6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Народна техника – Савез организација за техничку култур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нањем и вештинама до пос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7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К „Копаоник“ Леша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еморијални турнир у великом фудбалу Душан Шљивић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8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Падобрански клуб „Архангел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лаво небо 2016 – Оснаживање капацитета Падобранског клуба Арханге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49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подршку и развој Субот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Школа по мери де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0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подршку и развој Субот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д са даровитим ученицима у основној школ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1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рногорски научно-културни цента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лонизација КиМ 1919-194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2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„Сплаварење Ибром спуст без границ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пуст без границ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3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Ибарска развојна иницијатив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аша баш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4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тудентски парламент Филозофског факултета Косовска Митров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јединимо с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5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К „Минералац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варање услова за развој фудбала у општини Вити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6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Г „Дечја радост“ Гњилан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овогодишњи дечји караван 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7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ука која помаж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8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Г Одред извиђача „Кота 797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али извиђачи – велика авантур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59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младинска косовска организациј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кадемија предузетниш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0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Г „Домовик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моћ у кући са елементима базичне нег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1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К „Ропотово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инансирање такмичењ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2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ама стварај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3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Асоцијација српских правника Косов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вођење младих српских превника у правни систем Привремених самоуправних институциј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4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лади и талентовани - Ми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Теорија и пракса се не додирују само на полици, студенти уче о предузетништву у МИТ-овој школиц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одек институ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убови Србиј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6</w:t>
            </w:r>
            <w:r>
              <w:rPr>
                <w:lang w:val="sr-CS"/>
              </w:rPr>
              <w:t>/2016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социјалну подршк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нкубатор за правну помоћ – подизање капацитета за заштиту и унапређење имовинско правних интереса РС и њених грађан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2-</w:t>
            </w:r>
            <w:r>
              <w:rPr>
                <w:lang w:val="sr-Latn-CS"/>
              </w:rPr>
              <w:t>67</w:t>
            </w:r>
            <w:r>
              <w:rPr>
                <w:lang w:val="sr-CS"/>
              </w:rPr>
              <w:t>/2016-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 </dc:creator>
  <dc:description/>
  <cp:keywords/>
  <dc:language>en-US</dc:language>
  <cp:lastModifiedBy> </cp:lastModifiedBy>
  <dcterms:modified xsi:type="dcterms:W3CDTF">2016-06-06T10:51:00Z</dcterms:modified>
  <cp:revision>31</cp:revision>
  <dc:subject/>
  <dc:title>Листа пристиглих пројеката на Конкурсу мај 2016</dc:title>
</cp:coreProperties>
</file>